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uggerimenti di Iris Bolton per i </w:t>
      </w:r>
      <w:r>
        <w:rPr>
          <w:rFonts w:cs="Calibri" w:ascii="Calibri" w:hAnsi="Calibri"/>
          <w:b/>
          <w:i/>
          <w:sz w:val="28"/>
          <w:szCs w:val="28"/>
        </w:rPr>
        <w:t>survivors</w:t>
      </w:r>
      <w:r>
        <w:rPr>
          <w:rStyle w:val="FootnoteCharacters"/>
          <w:rStyle w:val="FootnoteAnchor"/>
          <w:rFonts w:cs="Calibri" w:ascii="Calibri" w:hAnsi="Calibri"/>
          <w:b/>
          <w:i/>
          <w:sz w:val="28"/>
          <w:szCs w:val="28"/>
        </w:rPr>
        <w:footnoteReference w:id="2"/>
      </w:r>
      <w:r>
        <w:rPr>
          <w:rFonts w:cs="Calibri" w:ascii="Calibri" w:hAnsi="Calibri"/>
          <w:b/>
          <w:i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oi sopravvivere anche se in questo momento non lo ritieni possibi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tta per capire “perché” è successo fino a quando non hai più bisogno di porti queste domande o fino a quando sei soddisfatto di risposte parz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o che puoi sentirti sopraffatto dall’intensità dei tuoi sentimenti, ma sappi che tutti i tuoi sentimenti sono normal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bbia, colpa, confusione, dimenticanza sono risposte comuni. Tu non sei pazzo, sei in lut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i consapevole che puoi sentire rabbia nei confronti della persona che ti ha lasciato, del mondo, di Dio e verso te stesso. Va bene che tu la esprim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 puoi sentire in colpa per quello che pensi di aver fatto o di non aver fatto. Il senso di colpa può trasformarsi in rammarico attraverso il perdo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e pensieri suicidari è comune. Ciò non vuol dire che si metteranno in at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rdati di prendere un momento o un giorno alla vol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Trovati un buon ascoltatore con cui condividere. Chiama qualcuno se hai bisogno di parla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paura di piangere. Le lacrime ti aiuteranno a guari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 a te stesso il tempo di guari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orda che non è stata una tua scelta e che non sei responsabile delle decisioni altru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pettati battute d’arresto. Se ritornano le emozioni come un’onda di marea, può solo trattarsi di un residuo di dolo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a a rimandare le decisioni importan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 a te stesso la possibilità di ottenere un aiuto professional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i consapevole del dolore della tua famiglia e degli ami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i paziente con te stesso e con gli altri che non possono capi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bilisci i tuoi limiti e impara a dire n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ta le persone che vogliono dirti che cosa o come ci si s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appi che ci sono gruppi di sostegno che possono essere utili, come ad esempio amici compassionevoli (</w:t>
      </w:r>
      <w:r>
        <w:rPr>
          <w:rFonts w:cs="Calibri" w:ascii="Calibri" w:hAnsi="Calibri"/>
          <w:i/>
        </w:rPr>
        <w:t>con - passione intesa come patire insieme</w:t>
      </w:r>
      <w:r>
        <w:rPr>
          <w:rFonts w:cs="Calibri" w:ascii="Calibri" w:hAnsi="Calibri"/>
        </w:rPr>
        <w:t>) o gruppi di superstiti (</w:t>
      </w:r>
      <w:r>
        <w:rPr>
          <w:rFonts w:cs="Calibri" w:ascii="Calibri" w:hAnsi="Calibri"/>
          <w:i/>
        </w:rPr>
        <w:t>Survivors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 appello alla tua fede personale per aiutar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’ esperienza comune avere reazioni fisiche al dolore, ad esempio mal di testa, perdita dell’appetito e incapacità di dormi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 capacità di ridere con l’altro è curativ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aurisci le domande, la rabbia, la colpa o gli altri sentimenti fino a quando non verranno abbandonati. Lasciar andare questi sentimento non significa dimentica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pi che non sarai mai più lo stesso ma si può sopravvivere e persino andare oltre la semplice sopravviv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ratto da Pompili M., Tatarelli R. (2010) La prevenzione del suicidio in psicoterapia, ed Alpes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Con il termine </w:t>
      </w:r>
      <w:r>
        <w:rPr>
          <w:rFonts w:cs="Tahoma" w:ascii="Tahoma" w:hAnsi="Tahoma"/>
          <w:i/>
          <w:sz w:val="18"/>
          <w:szCs w:val="18"/>
        </w:rPr>
        <w:t>survivor</w:t>
      </w:r>
      <w:r>
        <w:rPr>
          <w:rFonts w:cs="Tahoma" w:ascii="Tahoma" w:hAnsi="Tahoma"/>
          <w:sz w:val="18"/>
          <w:szCs w:val="18"/>
        </w:rPr>
        <w:t xml:space="preserve"> si fa riferimento ai sopravvissuti del suicidio (</w:t>
      </w:r>
      <w:r>
        <w:rPr>
          <w:rFonts w:cs="Tahoma" w:ascii="Tahoma" w:hAnsi="Tahoma"/>
          <w:i/>
          <w:sz w:val="18"/>
          <w:szCs w:val="18"/>
        </w:rPr>
        <w:t>survivors of suicide</w:t>
      </w:r>
      <w:r>
        <w:rPr>
          <w:rFonts w:cs="Tahoma" w:ascii="Tahoma" w:hAnsi="Tahoma"/>
          <w:sz w:val="18"/>
          <w:szCs w:val="18"/>
        </w:rPr>
        <w:t>), cioè i membri della famiglia e gli amici che sperimentano la perdita di un caro a causa del suicidio (McIntosh, 1993).</w:t>
      </w:r>
    </w:p>
    <w:p>
      <w:pPr>
        <w:pStyle w:val="Footnote"/>
        <w:jc w:val="both"/>
        <w:rPr/>
      </w:pPr>
      <w:r>
        <w:rPr>
          <w:rFonts w:cs="Tahoma" w:ascii="Tahoma" w:hAnsi="Tahoma"/>
          <w:sz w:val="18"/>
          <w:szCs w:val="18"/>
        </w:rPr>
        <w:t>Per comprendere il senso di questa denominazione basti pensare che l’</w:t>
      </w:r>
      <w:r>
        <w:rPr>
          <w:rFonts w:cs="Tahoma" w:ascii="Tahoma" w:hAnsi="Tahoma"/>
          <w:i/>
          <w:sz w:val="18"/>
          <w:szCs w:val="18"/>
        </w:rPr>
        <w:t>American Psychiatric Association</w:t>
      </w:r>
      <w:r>
        <w:rPr>
          <w:rFonts w:cs="Tahoma" w:ascii="Tahoma" w:hAnsi="Tahoma"/>
          <w:sz w:val="18"/>
          <w:szCs w:val="18"/>
        </w:rPr>
        <w:t xml:space="preserve"> considera il trauma derivante dalla perdita di un caro per suicidio “catastrofico”, paragonabile all’esperienza vissuta in un campo di concentr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0:00Z</dcterms:created>
  <dc:creator>Roberta</dc:creator>
  <dc:description/>
  <cp:keywords/>
  <dc:language>en-US</dc:language>
  <cp:lastModifiedBy>Roberta</cp:lastModifiedBy>
  <dcterms:modified xsi:type="dcterms:W3CDTF">2011-04-29T08:19:00Z</dcterms:modified>
  <cp:revision>4</cp:revision>
  <dc:subject/>
  <dc:title>Suggerimenti di I</dc:title>
</cp:coreProperties>
</file>