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830" distR="3619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914400</wp:posOffset>
                </wp:positionV>
                <wp:extent cx="5276215" cy="1940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40400"/>
                          <a:chOff x="0" y="0"/>
                          <a:chExt cx="5276160" cy="194040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527616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48680" y="608400"/>
                            <a:ext cx="5042520" cy="77472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4200" y="576000"/>
                            <a:ext cx="520776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.65pt;width:415.45pt;height:136.3pt" coordorigin="-840,-1273" coordsize="8309,2726">
                <v:rect id="shape_0" fillcolor="white" stroked="f" o:allowincell="f" style="position:absolute;left:-840;top:-1273;width:8308;height:2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cc0066" stroked="f" o:allowincell="f" style="position:absolute;left:-606;top:-482;width:7940;height:1219;mso-wrap-style:none;v-text-anchor:middle;rotation:347">
                  <v:fill o:detectmouseclick="t" type="solid" color2="#33ff99"/>
                  <v:stroke color="#3465a4" joinstyle="round" endcap="flat"/>
                  <w10:wrap type="none"/>
                </v:oval>
                <v:oval id="shape_0" fillcolor="white" stroked="f" o:allowincell="f" style="position:absolute;left:-786;top:-533;width:8200;height:1160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342900</wp:posOffset>
                </wp:positionV>
                <wp:extent cx="4038600" cy="9144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Associazione “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CRESCERE INSIE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Istituto Secondario Statale di I gra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 “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Alberto Sord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-27pt;width:31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Associazione “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CRESCERE INSIE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Istituto Secondario Statale di I gra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 “</w:t>
                      </w:r>
                      <w:r>
                        <w:rPr>
                          <w:sz w:val="24"/>
                          <w:kern w:val="2"/>
                          <w:szCs w:val="24"/>
                          <w:caps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Alberto Sordi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9890125</wp:posOffset>
                </wp:positionV>
                <wp:extent cx="6212205" cy="30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78.9pt;width:489.2pt;height:23.95pt" coordorigin="1077,15578" coordsize="9784,479">
                <v:rect id="shape_0" fillcolor="white" stroked="f" o:allowincell="f" style="position:absolute;left:1078;top:15746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50,15651" to="10715,15984" stroked="t" o:allowincell="f" style="position:absolute;flip:y">
                  <v:stroke color="#cc0066" weight="15840" joinstyle="miter" endcap="flat"/>
                  <v:fill o:detectmouseclick="t" on="false"/>
                  <w10:wrap type="none"/>
                </v:line>
                <v:oval id="shape_0" fillcolor="#cc0066" stroked="f" o:allowincell="f" style="position:absolute;left:10717;top:15577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  <v:oval id="shape_0" fillcolor="#cc0066" stroked="f" o:allowincell="f" style="position:absolute;left:1080;top:15914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-342900</wp:posOffset>
            </wp:positionV>
            <wp:extent cx="1080135" cy="396240"/>
            <wp:effectExtent l="0" t="0" r="0" b="0"/>
            <wp:wrapNone/>
            <wp:docPr id="4" name="Sfondi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fondi 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9979660</wp:posOffset>
                </wp:positionV>
                <wp:extent cx="6212205" cy="30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85.95pt;width:489.2pt;height:23.95pt" coordorigin="1020,15719" coordsize="9784,479">
                <v:rect id="shape_0" fillcolor="white" stroked="f" o:allowincell="f" style="position:absolute;left:1021;top:15887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093,15792" to="10658,16125" stroked="t" o:allowincell="f" style="position:absolute;flip:y">
                  <v:stroke color="#cc0099" weight="12600" joinstyle="miter" endcap="flat"/>
                  <v:fill o:detectmouseclick="t" on="false"/>
                  <w10:wrap type="none"/>
                </v:line>
                <v:oval id="shape_0" fillcolor="#cc0099" stroked="f" o:allowincell="f" style="position:absolute;left:10660;top:15718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  <v:oval id="shape_0" fillcolor="#cc0099" stroked="f" o:allowincell="f" style="position:absolute;left:1023;top:16055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9890125</wp:posOffset>
                </wp:positionV>
                <wp:extent cx="6212205" cy="307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78.9pt;width:489.2pt;height:23.95pt" coordorigin="1077,15578" coordsize="9784,479">
                <v:rect id="shape_0" fillcolor="white" stroked="f" o:allowincell="f" style="position:absolute;left:1078;top:15746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50,15651" to="10715,15984" stroked="t" o:allowincell="f" style="position:absolute;flip:y">
                  <v:stroke color="#cc0066" weight="15840" joinstyle="miter" endcap="flat"/>
                  <v:fill o:detectmouseclick="t" on="false"/>
                  <w10:wrap type="none"/>
                </v:line>
                <v:oval id="shape_0" fillcolor="#cc0066" stroked="f" o:allowincell="f" style="position:absolute;left:10717;top:15577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  <v:oval id="shape_0" fillcolor="#cc0066" stroked="f" o:allowincell="f" style="position:absolute;left:1080;top:15914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04165</wp:posOffset>
                </wp:positionH>
                <wp:positionV relativeFrom="paragraph">
                  <wp:posOffset>9264015</wp:posOffset>
                </wp:positionV>
                <wp:extent cx="6212205" cy="3073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729.6pt;width:489.2pt;height:23.95pt" coordorigin="-480,14592" coordsize="9784,479">
                <v:rect id="shape_0" fillcolor="white" stroked="f" o:allowincell="f" style="position:absolute;left:-479;top:14760;width:9783;height:141;mso-wrap-style:none;v-text-anchor:middle;rotation:358">
                  <v:fill o:detectmouseclick="t" type="solid" color2="black"/>
                  <v:stroke color="#3465a4" joinstyle="round" endcap="flat"/>
                  <w10:wrap type="square"/>
                </v:rect>
                <v:line id="shape_0" from="-406,14665" to="9159,14998" stroked="t" o:allowincell="f" style="position:absolute;flip:y">
                  <v:stroke color="#cc0099" weight="12600" joinstyle="miter" endcap="flat"/>
                  <v:fill o:detectmouseclick="t" on="false"/>
                  <w10:wrap type="square"/>
                </v:line>
                <v:oval id="shape_0" fillcolor="#cc0099" stroked="f" o:allowincell="f" style="position:absolute;left:9160;top:14591;width:140;height:141;mso-wrap-style:none;v-text-anchor:middle;rotation:358">
                  <v:fill o:detectmouseclick="t" type="solid" color2="#33ff66"/>
                  <v:stroke color="#3465a4" joinstyle="round" endcap="flat"/>
                  <w10:wrap type="square"/>
                </v:oval>
                <v:oval id="shape_0" fillcolor="#cc0099" stroked="f" o:allowincell="f" style="position:absolute;left:-477;top:14928;width:140;height:141;mso-wrap-style:none;v-text-anchor:middle;rotation:358">
                  <v:fill o:detectmouseclick="t" type="solid" color2="#33ff66"/>
                  <v:stroke color="#3465a4" joinstyle="round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2600</wp:posOffset>
            </wp:positionH>
            <wp:positionV relativeFrom="paragraph">
              <wp:posOffset>1257300</wp:posOffset>
            </wp:positionV>
            <wp:extent cx="1905000" cy="19431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1257300</wp:posOffset>
            </wp:positionV>
            <wp:extent cx="1733550" cy="19431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1257300</wp:posOffset>
            </wp:positionV>
            <wp:extent cx="1981200" cy="1828800"/>
            <wp:effectExtent l="0" t="0" r="0" b="0"/>
            <wp:wrapSquare wrapText="bothSides"/>
            <wp:docPr id="10" name="bu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ll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3200400</wp:posOffset>
                </wp:positionV>
                <wp:extent cx="7162800" cy="102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avid" w:ascii="Kristen ITC" w:hAnsi="Kristen ITC"/>
                                <w:bCs/>
                                <w:i/>
                                <w:sz w:val="10"/>
                                <w:szCs w:val="10"/>
                              </w:rPr>
                              <w:t>Dal sito http:</w:t>
                            </w:r>
                            <w:r>
                              <w:rPr>
                                <w:rFonts w:cs="David" w:ascii="Kristen ITC" w:hAnsi="Kristen ITC"/>
                                <w:bCs/>
                                <w:i/>
                                <w:color w:val="000000"/>
                                <w:sz w:val="10"/>
                                <w:szCs w:val="10"/>
                              </w:rPr>
                              <w:t>//</w:t>
                            </w: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Kristen ITC" w:hAnsi="Kristen ITC"/>
                                  <w:bCs/>
                                  <w:iCs/>
                                  <w:color w:val="000000"/>
                                  <w:sz w:val="10"/>
                                  <w:szCs w:val="10"/>
                                </w:rPr>
                                <w:t>www.bioetic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Kristen ITC" w:hAnsi="Kristen ITC"/>
                                <w:bCs/>
                                <w:i/>
                                <w:sz w:val="10"/>
                                <w:szCs w:val="10"/>
                              </w:rPr>
                              <w:t>Dal sito http://</w:t>
                            </w:r>
                            <w:r>
                              <w:rPr>
                                <w:rFonts w:cs="Kristen ITC" w:ascii="Kristen ITC" w:hAnsi="Kristen ITC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www.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Kristen ITC" w:hAnsi="Kristen ITC"/>
                                  <w:bCs/>
                                  <w:iCs/>
                                  <w:color w:val="000000"/>
                                  <w:sz w:val="10"/>
                                  <w:szCs w:val="10"/>
                                </w:rPr>
                                <w:t>riviera24.it</w:t>
                              </w:r>
                            </w:hyperlink>
                            <w:r>
                              <w:rPr>
                                <w:rFonts w:cs="Arial" w:ascii="Kristen ITC" w:hAnsi="Kristen ITC"/>
                                <w:bCs/>
                                <w:iCs/>
                                <w:color w:val="000000"/>
                                <w:sz w:val="10"/>
                                <w:szCs w:val="10"/>
                              </w:rPr>
                              <w:tab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>
                                <w:rFonts w:cs="David" w:ascii="Kristen ITC" w:hAnsi="Kristen ITC"/>
                                <w:bCs/>
                                <w:i/>
                                <w:sz w:val="10"/>
                                <w:szCs w:val="10"/>
                              </w:rPr>
                              <w:t>Dal sito http://</w:t>
                            </w:r>
                            <w:r>
                              <w:rPr>
                                <w:rFonts w:cs="Kristen ITC" w:ascii="Kristen ITC" w:hAnsi="Kristen ITC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www.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Kristen ITC" w:hAnsi="Kristen ITC"/>
                                  <w:bCs/>
                                  <w:iCs/>
                                  <w:color w:val="000000"/>
                                  <w:sz w:val="10"/>
                                  <w:szCs w:val="10"/>
                                </w:rPr>
                                <w:t>giocattoleri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  <w:t xml:space="preserve">GENITORI E FIGLI A CONFRONTO, AFFRONTARE LE NUOVE SFIDE EMERGENTI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36"/>
                                <w:szCs w:val="36"/>
                              </w:rPr>
                              <w:t>NEW-ADDICTIONS e CYBERBULL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Istituto Secondario Statale di I grad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“A. SORDI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pt;mso-wrap-distance-left:2.9pt;mso-wrap-distance-right:2.9pt;mso-wrap-distance-top:2.9pt;mso-wrap-distance-bottom:2.9pt;margin-top:252pt;mso-position-vertical-relative:text;margin-left:-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avid" w:ascii="Kristen ITC" w:hAnsi="Kristen ITC"/>
                          <w:bCs/>
                          <w:i/>
                          <w:sz w:val="10"/>
                          <w:szCs w:val="10"/>
                        </w:rPr>
                        <w:t>Dal sito http:</w:t>
                      </w:r>
                      <w:r>
                        <w:rPr>
                          <w:rFonts w:cs="David" w:ascii="Kristen ITC" w:hAnsi="Kristen ITC"/>
                          <w:bCs/>
                          <w:i/>
                          <w:color w:val="000000"/>
                          <w:sz w:val="10"/>
                          <w:szCs w:val="10"/>
                        </w:rPr>
                        <w:t>//</w:t>
                      </w:r>
                      <w:r>
                        <w:rPr>
                          <w:rFonts w:cs="Kristen ITC" w:ascii="Kristen ITC" w:hAnsi="Kristen ITC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Arial" w:ascii="Kristen ITC" w:hAnsi="Kristen ITC"/>
                            <w:bCs/>
                            <w:iCs/>
                            <w:color w:val="000000"/>
                            <w:sz w:val="10"/>
                            <w:szCs w:val="10"/>
                          </w:rPr>
                          <w:t>www.bioetica.i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David" w:ascii="Kristen ITC" w:hAnsi="Kristen ITC"/>
                          <w:bCs/>
                          <w:i/>
                          <w:sz w:val="10"/>
                          <w:szCs w:val="10"/>
                        </w:rPr>
                        <w:t>Dal sito http://</w:t>
                      </w:r>
                      <w:r>
                        <w:rPr>
                          <w:rFonts w:cs="Kristen ITC" w:ascii="Kristen ITC" w:hAnsi="Kristen ITC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color w:val="000000"/>
                          <w:sz w:val="10"/>
                          <w:szCs w:val="10"/>
                          <w:u w:val="single"/>
                        </w:rPr>
                        <w:t>www.</w:t>
                      </w:r>
                      <w:hyperlink r:id="rId12">
                        <w:r>
                          <w:rPr>
                            <w:rStyle w:val="InternetLink"/>
                            <w:rFonts w:cs="Arial" w:ascii="Kristen ITC" w:hAnsi="Kristen ITC"/>
                            <w:bCs/>
                            <w:iCs/>
                            <w:color w:val="000000"/>
                            <w:sz w:val="10"/>
                            <w:szCs w:val="10"/>
                          </w:rPr>
                          <w:t>riviera24.it</w:t>
                        </w:r>
                      </w:hyperlink>
                      <w:r>
                        <w:rPr>
                          <w:rFonts w:cs="Arial" w:ascii="Kristen ITC" w:hAnsi="Kristen ITC"/>
                          <w:bCs/>
                          <w:iCs/>
                          <w:color w:val="000000"/>
                          <w:sz w:val="10"/>
                          <w:szCs w:val="10"/>
                        </w:rPr>
                        <w:tab/>
                        <w:t xml:space="preserve"> </w:t>
                        <w:tab/>
                        <w:t xml:space="preserve">        </w:t>
                      </w:r>
                      <w:r>
                        <w:rPr>
                          <w:rFonts w:cs="David" w:ascii="Kristen ITC" w:hAnsi="Kristen ITC"/>
                          <w:bCs/>
                          <w:i/>
                          <w:sz w:val="10"/>
                          <w:szCs w:val="10"/>
                        </w:rPr>
                        <w:t>Dal sito http://</w:t>
                      </w:r>
                      <w:r>
                        <w:rPr>
                          <w:rFonts w:cs="Kristen ITC" w:ascii="Kristen ITC" w:hAnsi="Kristen ITC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color w:val="000000"/>
                          <w:sz w:val="10"/>
                          <w:szCs w:val="10"/>
                          <w:u w:val="single"/>
                        </w:rPr>
                        <w:t>www.</w:t>
                      </w:r>
                      <w:hyperlink r:id="rId13">
                        <w:r>
                          <w:rPr>
                            <w:rStyle w:val="InternetLink"/>
                            <w:rFonts w:cs="Arial" w:ascii="Kristen ITC" w:hAnsi="Kristen ITC"/>
                            <w:bCs/>
                            <w:iCs/>
                            <w:color w:val="000000"/>
                            <w:sz w:val="10"/>
                            <w:szCs w:val="10"/>
                          </w:rPr>
                          <w:t>giocattoleria.i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4"/>
                          <w:szCs w:val="24"/>
                        </w:rPr>
                        <w:t xml:space="preserve">GENITORI E FIGLI A CONFRONTO, AFFRONTARE LE NUOVE SFIDE EMERGENTI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36"/>
                          <w:szCs w:val="36"/>
                        </w:rPr>
                        <w:t>NEW-ADDICTIONS e CYBERBULLIS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28"/>
                          <w:szCs w:val="28"/>
                        </w:rPr>
                        <w:t>Istituto Secondario Statale di I grado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“A. SORD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6781800" cy="5143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 incontro: Venerdì 16 aprile 2010 ore 17,00 – 19,00 Piazza Gola n.64, 00156 R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>NEW-ADDICTIO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  <w:t>: le nuove dipendenze senza sostanz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  <w:t xml:space="preserve">Cellulare: la nuova comunicazione-relazione a distanz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  <w:t>Quanto condiziona e limita i rapporti tra le nuove generazion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  <w:t>Internet e videogiochi: un mondo tecnologico che assorbe la m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  <w:t>Come evitare che i giovani perdano i confini tra reale e virtual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II incontro: Venerdì 14 maggio 2010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ore 17,00 – 19,00 P.le Hegel n. 6-8, 00137 R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 xml:space="preserve">CYBERBULLISMO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szCs w:val="24"/>
                              </w:rPr>
                              <w:t>la prevaricazione che corre sul “filo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CC"/>
                                <w:sz w:val="24"/>
                                <w:szCs w:val="24"/>
                              </w:rPr>
                              <w:t>Quali sono le paure e le ansie dei ragazzi? Come riescono ad affrontare le difficoltà che incontrano in ret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CC"/>
                                <w:sz w:val="24"/>
                                <w:szCs w:val="24"/>
                              </w:rPr>
                              <w:t>Quali strategie possono adottare i genitori per vivere più serenamente il rapporto con i figli e il virtual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verran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f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ria Laura Cannilla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igente Scolastico dell’I. S. S. di I grado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. SORD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berta Pol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psicologo, presidente dell’Associazione “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>CRESCERE INSIE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gela Gismond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psicologo, psicoterapeuta, vice-presidente dell’Associazione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3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 maggiori informazioni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crescere-insiem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ppure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scuolaalbertosordi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405pt;mso-wrap-distance-left:2.9pt;mso-wrap-distance-right:2.9pt;mso-wrap-distance-top:2.9pt;mso-wrap-distance-bottom:2.9pt;margin-top:333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I incontro: Venerdì 16 aprile 2010 ore 17,00 – 19,00 Piazza Gola n.64, 00156 Rom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>NEW-ADDICTION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4"/>
                          <w:szCs w:val="24"/>
                        </w:rPr>
                        <w:t>: le nuove dipendenze senza sostanz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4"/>
                          <w:szCs w:val="24"/>
                        </w:rPr>
                        <w:t xml:space="preserve">Cellulare: la nuova comunicazione-relazione a distanza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4"/>
                          <w:szCs w:val="24"/>
                        </w:rPr>
                        <w:t>Quanto condiziona e limita i rapporti tra le nuove generazioni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4"/>
                          <w:szCs w:val="24"/>
                        </w:rPr>
                        <w:t>Internet e videogiochi: un mondo tecnologico che assorbe la ment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4"/>
                          <w:szCs w:val="24"/>
                        </w:rPr>
                        <w:t>Come evitare che i giovani perdano i confini tra reale e virtuale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II incontro: Venerdì 14 maggio 2010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ore 17,00 – 19,00 P.le Hegel n. 6-8, 00137 Rom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 xml:space="preserve">CYBERBULLISMO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4"/>
                          <w:szCs w:val="24"/>
                        </w:rPr>
                        <w:t>la prevaricazione che corre sul “filo”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CC"/>
                          <w:sz w:val="24"/>
                          <w:szCs w:val="24"/>
                        </w:rPr>
                        <w:t>Quali sono le paure e le ansie dei ragazzi? Come riescono ad affrontare le difficoltà che incontrano in rete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CC"/>
                          <w:sz w:val="24"/>
                          <w:szCs w:val="24"/>
                        </w:rPr>
                        <w:t>Quali strategie possono adottare i genitori per vivere più serenamente il rapporto con i figli e il virtuale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erverran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f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aria Laura Cannilla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igente Scolastico dell’I. S. S. di I grado 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. SORD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oberta Pol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psicologo, presidente dell’Associazione “</w:t>
                      </w: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>CRESCERE INSIEM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gela Gismond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psicologo, psicoterapeuta, vice-presidente dell’Associazione </w:t>
                      </w:r>
                    </w:p>
                    <w:p>
                      <w:pPr>
                        <w:pStyle w:val="TextBody"/>
                        <w:widowControl w:val="false"/>
                        <w:ind w:firstLine="360"/>
                        <w:jc w:val="left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ind w:firstLine="3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r maggiori informazioni: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www.crescere-insieme.com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ppure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www.scuolaalbertosordi.it</w:t>
                        </w:r>
                      </w:hyperlink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685800</wp:posOffset>
                </wp:positionV>
                <wp:extent cx="70866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SEMINAR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DI INCONTRO-CONFRON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 cura dell’Associazio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“CRESCERE INSIEME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2.9pt;mso-wrap-distance-right:2.9pt;mso-wrap-distance-top:2.9pt;mso-wrap-distance-bottom:2.9pt;margin-top:54pt;mso-position-vertical-relative:text;margin-left:-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32"/>
                          <w:szCs w:val="32"/>
                        </w:rPr>
                        <w:t>SEMINARI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32"/>
                          <w:szCs w:val="32"/>
                        </w:rPr>
                        <w:t>DI INCONTRO-CONFRONTO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 cura dell’Associazion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“CRESCERE INSIEME"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Times New Roman" w:hAnsi="Times New Roman" w:eastAsia="Times New Roman" w:cs="Times New Roman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bioetica.it/" TargetMode="External"/><Relationship Id="rId9" Type="http://schemas.openxmlformats.org/officeDocument/2006/relationships/hyperlink" Target="http://riviera24.it/" TargetMode="External"/><Relationship Id="rId10" Type="http://schemas.openxmlformats.org/officeDocument/2006/relationships/hyperlink" Target="http://www.giocattoleria.it/" TargetMode="External"/><Relationship Id="rId11" Type="http://schemas.openxmlformats.org/officeDocument/2006/relationships/hyperlink" Target="http://www.bioetica.it/" TargetMode="External"/><Relationship Id="rId12" Type="http://schemas.openxmlformats.org/officeDocument/2006/relationships/hyperlink" Target="http://riviera24.it/" TargetMode="External"/><Relationship Id="rId13" Type="http://schemas.openxmlformats.org/officeDocument/2006/relationships/hyperlink" Target="http://www.giocattoleria.it/" TargetMode="External"/><Relationship Id="rId14" Type="http://schemas.openxmlformats.org/officeDocument/2006/relationships/hyperlink" Target="http://www.crescere-insieme.com/" TargetMode="External"/><Relationship Id="rId15" Type="http://schemas.openxmlformats.org/officeDocument/2006/relationships/hyperlink" Target="http://www.scuolaalbertosordi.it/" TargetMode="External"/><Relationship Id="rId16" Type="http://schemas.openxmlformats.org/officeDocument/2006/relationships/hyperlink" Target="http://www.crescere-insieme.com/" TargetMode="External"/><Relationship Id="rId17" Type="http://schemas.openxmlformats.org/officeDocument/2006/relationships/hyperlink" Target="http://www.scuolaalbertosordi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3:00Z</dcterms:created>
  <dc:creator>Roberta</dc:creator>
  <dc:description/>
  <cp:keywords/>
  <dc:language>en-US</dc:language>
  <cp:lastModifiedBy>Roberta</cp:lastModifiedBy>
  <cp:lastPrinted>2009-04-21T22:58:00Z</cp:lastPrinted>
  <dcterms:modified xsi:type="dcterms:W3CDTF">2010-04-08T07:01:00Z</dcterms:modified>
  <cp:revision>17</cp:revision>
  <dc:subject/>
  <dc:title/>
</cp:coreProperties>
</file>