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10° RAPPORTO NAZIONALE SULLA COND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L’INFANZIA E DELL’ADOLESCENZ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tratta da Eurispes-Telefono Azzurro (2009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Il campione degli intervistati è composto da 1.090 bambini dai 7 agli 11 anni e 1.373 ragazzi dai 12 ai 19 ann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firstLine="397"/>
        <w:jc w:val="center"/>
        <w:rPr/>
      </w:pPr>
      <w:r>
        <w:rPr>
          <w:b/>
          <w:bCs/>
          <w:caps/>
        </w:rPr>
        <w:t>Bambini e nuove tecnologie</w:t>
      </w:r>
    </w:p>
    <w:p>
      <w:pPr>
        <w:pStyle w:val="Default"/>
        <w:ind w:firstLine="397"/>
        <w:jc w:val="both"/>
        <w:rPr/>
      </w:pPr>
      <w:r>
        <w:rPr/>
        <w:t xml:space="preserve">La televisione è amatissima dai bambini: solo il 4% non ne fruisce mai, contro il 25,3% rilevato per il PC, il 26,7% per il lettore dvd, il 41,1% per la playstation/Psp, il 42,9% per Internet, il 50% per il lettore Mp3 e il 55,1% per il cellulare. </w:t>
      </w:r>
    </w:p>
    <w:p>
      <w:pPr>
        <w:pStyle w:val="Default"/>
        <w:ind w:firstLine="397"/>
        <w:jc w:val="both"/>
        <w:rPr/>
      </w:pPr>
      <w:r>
        <w:rPr/>
        <w:t xml:space="preserve">Il divario fra maschi e femmine nell’utilizzo delle tecnologie è più evidente in relazione alla playstation: ben il 58,4% delle intervistate non la usa, a fronte del 23,4% dei loro coetanei. I maschi sono tradizionalmente i più appassionati fruitori di videogiochi: il 7,1% usa la playstation per più di 4 ore al giorno (contro il 2,2% delle femmine), il 13,7% da 2 a 4 ore (2,9% delle femmine), il 22,8% da 1 a 2 ore (6,7% delle femmine). I maschi passano anche più tempo davanti alla Tv: il 34,3% fino a 1 ora, il 31% da 1 a 2 ore, il 14,5% da 2 a 4 ore e il 10% per più di 4 ore. Le percentuali relative alle bambine invece si concentrano nella fascia “fino a 1 ora” (40,5%) e in quella “da 1 a 2 ore” (31,4%). I maschi, inoltre, usano più a lungo il lettore dvd. La percentuale di chi usa il telefonino è invece più alta fra le bambine (il 57,9% dei maschi non lo usa mai, contro il più contenuto 52,5% delle femmine), come anche quella di chi usa il lettore mp3. Sono nel complesso omogenei i dati relativi all’utilizzo del computer e di Internet. </w:t>
      </w:r>
    </w:p>
    <w:p>
      <w:pPr>
        <w:pStyle w:val="Default"/>
        <w:ind w:firstLine="397"/>
        <w:jc w:val="both"/>
        <w:rPr/>
      </w:pPr>
      <w:r>
        <w:rPr/>
        <w:t>L’utilizzo delle apparecchiature tecnologiche cresce all’aumentare dell’età: fra i 10-11enni è quindi più diffuso che fra i bambini di 7-9 anni l’utilizzo del cellulare (il 48,3% dei primi non lo usa mai, contro il 61,1% dei secondi), del lettore Mp3 (non lo usa 54,9% dei più piccoli contro il 44,4% dei più grandi) e, seppur con lieve scarto, del computer (25,9% e 24,7%) e di Internet (43,9% e 41,8%). La metà del campione dei bambini che navigano in Rete ha iniziato a usare Internet tra i 6 e gli 8 anni (50,7%), mentre il 47,7% tra i 9 e gli 11 anni.</w:t>
      </w:r>
    </w:p>
    <w:p>
      <w:pPr>
        <w:pStyle w:val="Default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RAGAZZI DEL “MURETTO”... VIRTUALE</w:t>
      </w:r>
    </w:p>
    <w:p>
      <w:pPr>
        <w:pStyle w:val="Default"/>
        <w:jc w:val="both"/>
        <w:rPr/>
      </w:pPr>
      <w:r>
        <w:rPr/>
        <w:t xml:space="preserve">I </w:t>
      </w:r>
      <w:r>
        <w:rPr>
          <w:b/>
          <w:i/>
        </w:rPr>
        <w:t>Digital Natives</w:t>
      </w:r>
      <w:r>
        <w:rPr>
          <w:i/>
        </w:rPr>
        <w:t>,</w:t>
      </w:r>
      <w:r>
        <w:rPr/>
        <w:t xml:space="preserve"> sono i nati nella società digitale, in grado di utilizzare i new media superando spesso per abilità e sveltezza gli adulti: navigano in Rete, giocano on line, si confrontano con coetanei dall’altra parte del mondo. Dall’ultima indagine del 2009, è emerso che gli adolescenti sono ovviamente più attivi.</w:t>
      </w:r>
    </w:p>
    <w:p>
      <w:pPr>
        <w:pStyle w:val="Default"/>
        <w:ind w:firstLine="397"/>
        <w:jc w:val="both"/>
        <w:rPr/>
      </w:pPr>
      <w:r>
        <w:rPr/>
        <w:t xml:space="preserve">L’apparecchiatura maggiormente diffusa tra gli adolescenti rimane la televisione (solo il 3,1% non la guarda mai). Al secondo e al terzo posto, a breve distanza, si posizionano però il PC (non lo usa il 6,5%) e il cellulare (non lo usa il 6,8%). Anche Internet è largamente diffuso (non lo usa il 10,6%), seguito dal lettore Mp3 (ne fa a meno il 19,8%). Il dvd e la playstation/PSP non è utilizzato dal 42,7% e dal 68,9% dei ragazzi. </w:t>
      </w:r>
    </w:p>
    <w:p>
      <w:pPr>
        <w:pStyle w:val="Normal"/>
        <w:jc w:val="both"/>
        <w:rPr>
          <w:rFonts w:ascii="Arial" w:hAnsi="Arial" w:cs="Arial"/>
        </w:rPr>
      </w:pPr>
      <w:r>
        <w:rPr/>
        <w:t>I tempi di utilizzo fanno registrare il primato del telefonino: il 39,8% lo usa per oltre 4 ore al giorno e complessivamente il 25,5% da 1 a 2 ore (12,8%) e da 2 a 4 ore (12,7%). Segue Internet: 42,9% di forti consumatori (19,7% più di 4 ore; 23,2% 2-4 ore) e 27,8% di consumatori medi (1-2 ore). Al terzo posto il PC (17,6% più di 4 ore; 24,1% 2-4 ore; 31,8% 1-2 ore). Le ragazze usano più a lungo il cellulare (il 45% più di 4 ore al giorno, contro il 28,8% dei ragazzi), e l’Mp3 (9,2% vs 1,1%), mentre nell’80% dei casi non giocano mai alla playstation (</w:t>
      </w:r>
      <w:r>
        <w:rPr>
          <w:i/>
          <w:iCs/>
        </w:rPr>
        <w:t xml:space="preserve">vs </w:t>
      </w:r>
      <w:r>
        <w:rPr/>
        <w:t>46%).</w:t>
      </w:r>
    </w:p>
    <w:p>
      <w:pPr>
        <w:pStyle w:val="Normal"/>
        <w:jc w:val="both"/>
        <w:rPr/>
      </w:pPr>
      <w:r>
        <w:rPr>
          <w:b/>
        </w:rPr>
        <w:t xml:space="preserve">Telefonino: </w:t>
      </w:r>
      <w:r>
        <w:rPr/>
        <w:t>Solo l’1,7% degli adolescenti non possiede un cellulare tutto suo, nel 2008 erano il 3,8%. Nel complesso 97,7% ha un modello base (59,5%), un telefonino Umts (13,8%), un video-telefonino (10,3%), un telefonino smart-phone (2,6%) o possiede più di un tipo di telefonino (11,5%, 1 un ragazzo su 10). Fra i ragazzi sono lievemente più numerosi che fra le ragazze i possessori di un telefonino smart-phone (4,7% contro 1,6%) e di un video-telefonino (11,8% contro 9,6%), mentre fra le ragazze è più alta la percentuale di chi ha più di un tipo di telefonino (12,3% contro 9,8%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i/>
        <w:sz w:val="22"/>
        <w:szCs w:val="22"/>
      </w:rPr>
      <w:t>Sintesi a cura della dr.ssa R. Poli e della dr.ssa A. Gismon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22"/>
        <w:szCs w:val="22"/>
      </w:rPr>
    </w:pPr>
    <w:r>
      <w:rPr>
        <w:rFonts w:cs="Comic Sans MS" w:ascii="Comic Sans MS" w:hAnsi="Comic Sans MS"/>
        <w:i/>
        <w:sz w:val="22"/>
        <w:szCs w:val="22"/>
      </w:rPr>
      <w:t>Associazione “CRESCERE INSIEME”</w:t>
      <w:tab/>
      <w:tab/>
      <w:t>www.CRESCERE-INSIEME.COM</w:t>
    </w:r>
  </w:p>
  <w:p>
    <w:pPr>
      <w:pStyle w:val="Header"/>
      <w:jc w:val="both"/>
      <w:rPr>
        <w:rFonts w:ascii="Comic Sans MS" w:hAnsi="Comic Sans MS" w:cs="Comic Sans MS"/>
        <w:i/>
        <w:i/>
        <w:sz w:val="22"/>
        <w:szCs w:val="22"/>
      </w:rPr>
    </w:pPr>
    <w:r>
      <w:rPr>
        <w:rFonts w:cs="Comic Sans MS" w:ascii="Comic Sans MS" w:hAnsi="Comic Sans MS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"/>
      <w:lvlJc w:val="left"/>
      <w:pPr>
        <w:tabs>
          <w:tab w:val="num" w:pos="0"/>
        </w:tabs>
        <w:ind w:left="113" w:hanging="113"/>
      </w:pPr>
      <w:rPr>
        <w:sz w:val="24"/>
        <w:rFonts w:ascii="Wingdings" w:hAnsi="Wingdings" w:cs="Wingding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1:33:00Z</dcterms:created>
  <dc:creator>Roberta</dc:creator>
  <dc:description/>
  <cp:keywords/>
  <dc:language>en-US</dc:language>
  <cp:lastModifiedBy>Roberta</cp:lastModifiedBy>
  <dcterms:modified xsi:type="dcterms:W3CDTF">2010-04-13T22:35:00Z</dcterms:modified>
  <cp:revision>12</cp:revision>
  <dc:subject/>
  <dc:title>Il BULLISMO ieri</dc:title>
</cp:coreProperties>
</file>