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830" distR="3619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5276215" cy="19405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940400"/>
                          <a:chOff x="0" y="0"/>
                          <a:chExt cx="5276160" cy="19404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527616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48680" y="608400"/>
                            <a:ext cx="5042520" cy="77472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34920" y="576000"/>
                            <a:ext cx="5207760" cy="73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7.6pt;width:415.45pt;height:136.3pt" coordorigin="-840,-552" coordsize="8309,2726">
                <v:rect id="shape_0" fillcolor="white" stroked="f" o:allowincell="f" style="position:absolute;left:-840;top:-552;width:8308;height:27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cc0066" stroked="f" o:allowincell="f" style="position:absolute;left:-606;top:238;width:7940;height:1219;mso-wrap-style:none;v-text-anchor:middle;rotation:347">
                  <v:fill o:detectmouseclick="t" type="solid" color2="#33ff99"/>
                  <v:stroke color="#3465a4" joinstyle="round" endcap="flat"/>
                  <w10:wrap type="none"/>
                </v:oval>
                <v:oval id="shape_0" fillcolor="white" stroked="f" o:allowincell="f" style="position:absolute;left:-785;top:187;width:8200;height:1160;mso-wrap-style:none;v-text-anchor:middle;rotation:347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4038600" cy="9144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14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Associazione “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CRESCERE INSIEM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Istituto Comprensivo “G. Perlasc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9pt;width:31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Associazione “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CRESCERE INSIEM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Istituto Comprensivo “G. Perlasca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9890125</wp:posOffset>
                </wp:positionV>
                <wp:extent cx="6212205" cy="307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778.9pt;width:489.2pt;height:23.95pt" coordorigin="1077,15578" coordsize="9784,479">
                <v:rect id="shape_0" fillcolor="white" stroked="f" o:allowincell="f" style="position:absolute;left:1078;top:15746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150,15651" to="10715,15984" stroked="t" o:allowincell="f" style="position:absolute;flip:y">
                  <v:stroke color="#cc0066" weight="15840" joinstyle="miter" endcap="flat"/>
                  <v:fill o:detectmouseclick="t" on="false"/>
                  <w10:wrap type="none"/>
                </v:line>
                <v:oval id="shape_0" fillcolor="#cc0066" stroked="f" o:allowincell="f" style="position:absolute;left:10717;top:15577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  <v:oval id="shape_0" fillcolor="#cc0066" stroked="f" o:allowincell="f" style="position:absolute;left:1080;top:15914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228600</wp:posOffset>
            </wp:positionV>
            <wp:extent cx="1080135" cy="396240"/>
            <wp:effectExtent l="0" t="0" r="0" b="0"/>
            <wp:wrapNone/>
            <wp:docPr id="4" name="Sfondi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fondi 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48335</wp:posOffset>
                </wp:positionH>
                <wp:positionV relativeFrom="paragraph">
                  <wp:posOffset>9979660</wp:posOffset>
                </wp:positionV>
                <wp:extent cx="6212205" cy="307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85.9pt;width:489.2pt;height:23.95pt" coordorigin="1020,15718" coordsize="9784,479">
                <v:rect id="shape_0" fillcolor="white" stroked="f" o:allowincell="f" style="position:absolute;left:1021;top:15887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093,15792" to="10658,16125" stroked="t" o:allowincell="f" style="position:absolute;flip:y">
                  <v:stroke color="#cc0099" weight="12600" joinstyle="miter" endcap="flat"/>
                  <v:fill o:detectmouseclick="t" on="false"/>
                  <w10:wrap type="none"/>
                </v:line>
                <v:oval id="shape_0" fillcolor="#cc0099" stroked="f" o:allowincell="f" style="position:absolute;left:10660;top:15718;width:140;height:141;mso-wrap-style:none;v-text-anchor:middle;rotation:358">
                  <v:fill o:detectmouseclick="t" type="solid" color2="#33ff66"/>
                  <v:stroke color="#3465a4" joinstyle="round" endcap="flat"/>
                  <w10:wrap type="none"/>
                </v:oval>
                <v:oval id="shape_0" fillcolor="#cc0099" stroked="f" o:allowincell="f" style="position:absolute;left:1023;top:16055;width:140;height:141;mso-wrap-style:none;v-text-anchor:middle;rotation:358">
                  <v:fill o:detectmouseclick="t" type="solid" color2="#33ff66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84530</wp:posOffset>
                </wp:positionH>
                <wp:positionV relativeFrom="paragraph">
                  <wp:posOffset>9890125</wp:posOffset>
                </wp:positionV>
                <wp:extent cx="6212205" cy="307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778.9pt;width:489.2pt;height:23.95pt" coordorigin="1077,15578" coordsize="9784,479">
                <v:rect id="shape_0" fillcolor="white" stroked="f" o:allowincell="f" style="position:absolute;left:1078;top:15746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150,15651" to="10715,15984" stroked="t" o:allowincell="f" style="position:absolute;flip:y">
                  <v:stroke color="#cc0066" weight="15840" joinstyle="miter" endcap="flat"/>
                  <v:fill o:detectmouseclick="t" on="false"/>
                  <w10:wrap type="none"/>
                </v:line>
                <v:oval id="shape_0" fillcolor="#cc0066" stroked="f" o:allowincell="f" style="position:absolute;left:10717;top:15577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  <v:oval id="shape_0" fillcolor="#cc0066" stroked="f" o:allowincell="f" style="position:absolute;left:1080;top:15914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380365</wp:posOffset>
                </wp:positionH>
                <wp:positionV relativeFrom="paragraph">
                  <wp:posOffset>9264015</wp:posOffset>
                </wp:positionV>
                <wp:extent cx="6212205" cy="307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48240"/>
                            <a:ext cx="60742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5pt;margin-top:729.6pt;width:489.2pt;height:23.95pt" coordorigin="-599,14592" coordsize="9784,479">
                <v:rect id="shape_0" fillcolor="white" stroked="f" o:allowincell="f" style="position:absolute;left:-599;top:14760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-526,14665" to="9039,14998" stroked="t" o:allowincell="f" style="position:absolute;flip:y">
                  <v:stroke color="#cc0099" weight="12600" joinstyle="miter" endcap="flat"/>
                  <v:fill o:detectmouseclick="t" on="false"/>
                  <w10:wrap type="none"/>
                </v:line>
                <v:oval id="shape_0" fillcolor="#cc0099" stroked="f" o:allowincell="f" style="position:absolute;left:9040;top:14591;width:140;height:141;mso-wrap-style:none;v-text-anchor:middle;rotation:358">
                  <v:fill o:detectmouseclick="t" type="solid" color2="#33ff66"/>
                  <v:stroke color="#3465a4" joinstyle="round" endcap="flat"/>
                  <w10:wrap type="none"/>
                </v:oval>
                <v:oval id="shape_0" fillcolor="#cc0099" stroked="f" o:allowincell="f" style="position:absolute;left:-597;top:14928;width:140;height:141;mso-wrap-style:none;v-text-anchor:middle;rotation:358">
                  <v:fill o:detectmouseclick="t" type="solid" color2="#33ff6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3700</wp:posOffset>
            </wp:positionH>
            <wp:positionV relativeFrom="paragraph">
              <wp:posOffset>1701800</wp:posOffset>
            </wp:positionV>
            <wp:extent cx="2844800" cy="2540000"/>
            <wp:effectExtent l="0" t="0" r="0" b="0"/>
            <wp:wrapSquare wrapText="bothSides"/>
            <wp:docPr id="8" name="bu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ll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54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000500</wp:posOffset>
                </wp:positionV>
                <wp:extent cx="6553200" cy="1783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  <w:t>SCUOLA E FAMIGLI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  <w:t xml:space="preserve"> A CONFRONTO: QUALI STRATEGIE PER AFFRONTARE INSIEME LE “NUOVE” PREPOTENZE (CYBERBULLISMO)?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Martedì 9 Giugno 2009 ore 16,45 – 19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Istituto Comprensivo “G. PERLASC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”, Via Pomona n. 9, 00158 Rom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40.4pt;mso-wrap-distance-left:2.9pt;mso-wrap-distance-right:2.9pt;mso-wrap-distance-top:2.9pt;mso-wrap-distance-bottom:2.9pt;margin-top:315pt;mso-position-vertical-relative:text;margin-left:-1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C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8"/>
                          <w:szCs w:val="28"/>
                        </w:rPr>
                        <w:t>SCUOLA E FAMIGLI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8"/>
                          <w:szCs w:val="28"/>
                        </w:rPr>
                        <w:t xml:space="preserve"> A CONFRONTO: QUALI STRATEGIE PER AFFRONTARE INSIEME LE “NUOVE” PREPOTENZE (CYBERBULLISMO)?”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Martedì 9 Giugno 2009 ore 16,45 – 19,30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Istituto Comprensivo “G. PERLASC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”, Via Pomona n. 9, 00158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00</wp:posOffset>
                </wp:positionV>
                <wp:extent cx="6781800" cy="3657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l seminario, a cura dell’Associazio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“CRESCERE INSIEME”,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2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i articolerà su diverse tematich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49" w:hanging="567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0000CC"/>
                                <w:sz w:val="24"/>
                                <w:szCs w:val="24"/>
                              </w:rPr>
                              <w:t>il bullismo ieri e oggi: dall’aggressione “diretta” alle nuove “prepotenze” informatiche (sms, video, e-mai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49" w:hanging="567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0000CC"/>
                                <w:sz w:val="24"/>
                                <w:szCs w:val="24"/>
                              </w:rPr>
                              <w:t xml:space="preserve">Aspetti psicologici del bullismo: perché il bullo non si accorge della sofferenza della vittima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49" w:hanging="567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0000CC"/>
                                <w:sz w:val="24"/>
                                <w:szCs w:val="24"/>
                              </w:rPr>
                              <w:t xml:space="preserve">comunicazione genitori-figli: come capire se un figlio agisce o subisce prevaricazioni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terverran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o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ton Maria Giorg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Dirigente Scolastico dell’Istituto Comprensivo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. Perlas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480" w:firstLine="4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r.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oberta Pol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psicologo, presidente dell’Associazione “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z w:val="24"/>
                                <w:szCs w:val="24"/>
                              </w:rPr>
                              <w:t>CRESCERE INSIEM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r.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ngela Gismond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psicologo, psicoterapeuta, vice-presidente dell’Associazione “</w:t>
                            </w:r>
                            <w:r>
                              <w:rPr>
                                <w:rFonts w:cs="Arial" w:ascii="Comic Sans MS" w:hAnsi="Comic Sans MS"/>
                                <w:i/>
                                <w:sz w:val="24"/>
                                <w:szCs w:val="24"/>
                              </w:rPr>
                              <w:t>CRESCERE INSIEME”</w:t>
                            </w:r>
                          </w:p>
                          <w:p>
                            <w:pPr>
                              <w:pStyle w:val="Normal"/>
                              <w:ind w:left="1188" w:firstLine="22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rganizzazione a cur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niela Bissol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docente dell’I. C.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. Perlasc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288pt;mso-wrap-distance-left:2.9pt;mso-wrap-distance-right:2.9pt;mso-wrap-distance-top:2.9pt;mso-wrap-distance-bottom:2.9pt;margin-top:450pt;mso-position-vertical-relative:text;margin-left:-3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tLeast" w:line="240"/>
                        <w:ind w:firstLine="482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l seminario, a cura dell’Associazione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  <w:t>“CRESCERE INSIEME”,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2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i articolerà su diverse tematiche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49" w:hanging="567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0000CC"/>
                          <w:sz w:val="24"/>
                          <w:szCs w:val="24"/>
                        </w:rPr>
                        <w:t>il bullismo ieri e oggi: dall’aggressione “diretta” alle nuove “prepotenze” informatiche (sms, video, e-mail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49" w:hanging="567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0000CC"/>
                          <w:sz w:val="24"/>
                          <w:szCs w:val="24"/>
                        </w:rPr>
                        <w:t xml:space="preserve">Aspetti psicologici del bullismo: perché il bullo non si accorge della sofferenza della vittima?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1049" w:hanging="567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0000CC"/>
                          <w:sz w:val="24"/>
                          <w:szCs w:val="24"/>
                        </w:rPr>
                        <w:t xml:space="preserve">comunicazione genitori-figli: come capire se un figlio agisce o subisce prevaricazioni?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terverrann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of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nton Maria Giorg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Dirigente Scolastico dell’Istituto Comprensivo “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. Perlasc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widowControl w:val="false"/>
                        <w:ind w:left="-480" w:firstLine="48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r.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oberta Pol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psicologo, presidente dell’Associazione “</w:t>
                      </w:r>
                      <w:r>
                        <w:rPr>
                          <w:rFonts w:cs="Arial" w:ascii="Comic Sans MS" w:hAnsi="Comic Sans MS"/>
                          <w:i/>
                          <w:sz w:val="24"/>
                          <w:szCs w:val="24"/>
                        </w:rPr>
                        <w:t>CRESCERE INSIEM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r.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ngela Gismond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psicologo, psicoterapeuta, vice-presidente dell’Associazione “</w:t>
                      </w:r>
                      <w:r>
                        <w:rPr>
                          <w:rFonts w:cs="Arial" w:ascii="Comic Sans MS" w:hAnsi="Comic Sans MS"/>
                          <w:i/>
                          <w:sz w:val="24"/>
                          <w:szCs w:val="24"/>
                        </w:rPr>
                        <w:t>CRESCERE INSIEME”</w:t>
                      </w:r>
                    </w:p>
                    <w:p>
                      <w:pPr>
                        <w:pStyle w:val="Normal"/>
                        <w:ind w:left="1188" w:firstLine="22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rganizzazione a cura d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niela Bissol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docente dell’I. C. “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. Perlasc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257300</wp:posOffset>
                </wp:positionV>
                <wp:extent cx="4500245" cy="3600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  <w:szCs w:val="32"/>
                              </w:rPr>
                              <w:t>SEMINARIO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  <w:szCs w:val="32"/>
                              </w:rPr>
                              <w:t>DI INCONTRO-CONFRO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8.35pt;mso-wrap-distance-left:2.9pt;mso-wrap-distance-right:2.9pt;mso-wrap-distance-top:2.9pt;mso-wrap-distance-bottom:2.9pt;margin-top:99pt;mso-position-vertical-relative:text;margin-left: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  <w:szCs w:val="32"/>
                        </w:rPr>
                        <w:t>SEMINARIO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  <w:szCs w:val="32"/>
                        </w:rPr>
                        <w:t>DI INCONTRO-CONFRONT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3" w:before="0" w:after="120"/>
      <w:jc w:val="center"/>
    </w:pPr>
    <w:rPr>
      <w:rFonts w:ascii="Times New Roman" w:hAnsi="Times New Roman" w:eastAsia="Times New Roman" w:cs="Times New Roman"/>
      <w:color w:val="000000"/>
      <w:kern w:val="2"/>
      <w:sz w:val="60"/>
      <w:szCs w:val="6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1:48:00Z</dcterms:created>
  <dc:creator>Roberta</dc:creator>
  <dc:description/>
  <cp:keywords/>
  <dc:language>en-US</dc:language>
  <cp:lastModifiedBy>Roberta</cp:lastModifiedBy>
  <cp:lastPrinted>2009-05-29T00:23:00Z</cp:lastPrinted>
  <dcterms:modified xsi:type="dcterms:W3CDTF">2009-05-29T20:47:00Z</dcterms:modified>
  <cp:revision>8</cp:revision>
  <dc:subject/>
  <dc:title/>
</cp:coreProperties>
</file>