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36830" distR="3619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-457200</wp:posOffset>
                </wp:positionV>
                <wp:extent cx="5276215" cy="19405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160" cy="1940400"/>
                          <a:chOff x="0" y="0"/>
                          <a:chExt cx="5276160" cy="194040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5276160" cy="173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20000">
                            <a:off x="148680" y="608400"/>
                            <a:ext cx="5042520" cy="774720"/>
                          </a:xfrm>
                          <a:prstGeom prst="ellipse">
                            <a:avLst/>
                          </a:prstGeom>
                          <a:solidFill>
                            <a:srgbClr val="cc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20000">
                            <a:off x="34920" y="576000"/>
                            <a:ext cx="5207760" cy="73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-27.6pt;width:415.45pt;height:136.3pt" coordorigin="-840,-552" coordsize="8309,2726">
                <v:rect id="shape_0" fillcolor="white" stroked="f" o:allowincell="f" style="position:absolute;left:-840;top:-552;width:8308;height:272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#cc0066" stroked="f" o:allowincell="f" style="position:absolute;left:-606;top:238;width:7940;height:1219;mso-wrap-style:none;v-text-anchor:middle;rotation:347">
                  <v:fill o:detectmouseclick="t" type="solid" color2="#33ff99"/>
                  <v:stroke color="#3465a4" joinstyle="round" endcap="flat"/>
                  <w10:wrap type="none"/>
                </v:oval>
                <v:oval id="shape_0" fillcolor="white" stroked="f" o:allowincell="f" style="position:absolute;left:-785;top:187;width:8200;height:1160;mso-wrap-style:none;v-text-anchor:middle;rotation:347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3561715" cy="749300"/>
                <wp:effectExtent l="1270" t="63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1840" cy="74916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it-IT" w:bidi="ar-SA"/>
                              </w:rPr>
                              <w:t>Associazione “Crescere insieme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it-IT" w:bidi="ar-SA"/>
                              </w:rPr>
                              <w:t>Scuola Media Statale “A. Sordi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27pt;width:280.4pt;height:5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omic Sans MS" w:hAnsi="Comic Sans MS" w:eastAsia="Times New Roman" w:cs="Comic Sans MS"/>
                          <w:color w:val="000000"/>
                          <w:lang w:val="it-IT" w:bidi="ar-SA"/>
                        </w:rPr>
                        <w:t>Associazione “Crescere insieme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omic Sans MS" w:hAnsi="Comic Sans MS" w:eastAsia="Times New Roman" w:cs="Comic Sans MS"/>
                          <w:color w:val="000000"/>
                          <w:lang w:val="it-IT" w:bidi="ar-SA"/>
                        </w:rPr>
                        <w:t>Scuola Media Statale “A. Sordi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imagedata r:id="rId3" o:detectmouseclick="t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684530</wp:posOffset>
                </wp:positionH>
                <wp:positionV relativeFrom="paragraph">
                  <wp:posOffset>9890125</wp:posOffset>
                </wp:positionV>
                <wp:extent cx="6212205" cy="3073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2160" cy="307440"/>
                          <a:chOff x="0" y="0"/>
                          <a:chExt cx="6212160" cy="307440"/>
                        </a:xfrm>
                      </wpg:grpSpPr>
                      <wps:wsp>
                        <wps:cNvSpPr/>
                        <wps:spPr>
                          <a:xfrm rot="21480000">
                            <a:off x="0" y="109080"/>
                            <a:ext cx="621288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" y="48240"/>
                            <a:ext cx="6074280" cy="212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80000">
                            <a:off x="6121080" y="1440"/>
                            <a:ext cx="89640" cy="90000"/>
                          </a:xfrm>
                          <a:prstGeom prst="ellipse">
                            <a:avLst/>
                          </a:prstGeom>
                          <a:solidFill>
                            <a:srgbClr val="cc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80000">
                            <a:off x="1440" y="215280"/>
                            <a:ext cx="89640" cy="90000"/>
                          </a:xfrm>
                          <a:prstGeom prst="ellipse">
                            <a:avLst/>
                          </a:prstGeom>
                          <a:solidFill>
                            <a:srgbClr val="cc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778.9pt;width:489.2pt;height:23.95pt" coordorigin="1077,15578" coordsize="9784,479">
                <v:rect id="shape_0" fillcolor="white" stroked="f" o:allowincell="f" style="position:absolute;left:1078;top:15746;width:9783;height:141;mso-wrap-style:none;v-text-anchor:middle;rotation:358">
                  <v:fill o:detectmouseclick="t" type="solid" color2="black"/>
                  <v:stroke color="#3465a4" joinstyle="round" endcap="flat"/>
                  <w10:wrap type="none"/>
                </v:rect>
                <v:line id="shape_0" from="1150,15651" to="10715,15984" stroked="t" o:allowincell="f" style="position:absolute;flip:y">
                  <v:stroke color="#cc0066" weight="15840" joinstyle="miter" endcap="flat"/>
                  <v:fill o:detectmouseclick="t" on="false"/>
                  <w10:wrap type="none"/>
                </v:line>
                <v:oval id="shape_0" fillcolor="#cc0066" stroked="f" o:allowincell="f" style="position:absolute;left:10717;top:15577;width:140;height:141;mso-wrap-style:none;v-text-anchor:middle;rotation:358">
                  <v:fill o:detectmouseclick="t" type="solid" color2="#33ff99"/>
                  <v:stroke color="#3465a4" joinstyle="round" endcap="flat"/>
                  <w10:wrap type="none"/>
                </v:oval>
                <v:oval id="shape_0" fillcolor="#cc0066" stroked="f" o:allowincell="f" style="position:absolute;left:1080;top:15914;width:140;height:141;mso-wrap-style:none;v-text-anchor:middle;rotation:358">
                  <v:fill o:detectmouseclick="t" type="solid" color2="#33ff99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2000</wp:posOffset>
            </wp:positionH>
            <wp:positionV relativeFrom="paragraph">
              <wp:posOffset>228600</wp:posOffset>
            </wp:positionV>
            <wp:extent cx="1080135" cy="396240"/>
            <wp:effectExtent l="0" t="0" r="0" b="0"/>
            <wp:wrapNone/>
            <wp:docPr id="4" name="Sfondi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fondi 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609600</wp:posOffset>
            </wp:positionH>
            <wp:positionV relativeFrom="paragraph">
              <wp:posOffset>1714500</wp:posOffset>
            </wp:positionV>
            <wp:extent cx="2124075" cy="2627630"/>
            <wp:effectExtent l="0" t="0" r="0" b="0"/>
            <wp:wrapNone/>
            <wp:docPr id="5" name="fidanzatini peyn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idanzatini peyne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2819400</wp:posOffset>
            </wp:positionH>
            <wp:positionV relativeFrom="paragraph">
              <wp:posOffset>1714500</wp:posOffset>
            </wp:positionV>
            <wp:extent cx="2051685" cy="2616200"/>
            <wp:effectExtent l="0" t="0" r="0" b="0"/>
            <wp:wrapNone/>
            <wp:docPr id="6" name="PH02039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H02039U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648335</wp:posOffset>
                </wp:positionH>
                <wp:positionV relativeFrom="paragraph">
                  <wp:posOffset>9979660</wp:posOffset>
                </wp:positionV>
                <wp:extent cx="6212205" cy="3073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2160" cy="307440"/>
                          <a:chOff x="0" y="0"/>
                          <a:chExt cx="6212160" cy="307440"/>
                        </a:xfrm>
                      </wpg:grpSpPr>
                      <wps:wsp>
                        <wps:cNvSpPr/>
                        <wps:spPr>
                          <a:xfrm rot="21480000">
                            <a:off x="0" y="109080"/>
                            <a:ext cx="621288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" y="48240"/>
                            <a:ext cx="6074280" cy="212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c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80000">
                            <a:off x="6121080" y="1440"/>
                            <a:ext cx="89640" cy="90000"/>
                          </a:xfrm>
                          <a:prstGeom prst="ellipse">
                            <a:avLst/>
                          </a:prstGeom>
                          <a:solidFill>
                            <a:srgbClr val="cc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80000">
                            <a:off x="1440" y="215280"/>
                            <a:ext cx="89640" cy="90000"/>
                          </a:xfrm>
                          <a:prstGeom prst="ellipse">
                            <a:avLst/>
                          </a:prstGeom>
                          <a:solidFill>
                            <a:srgbClr val="cc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785.95pt;width:489.2pt;height:23.95pt" coordorigin="1020,15719" coordsize="9784,479">
                <v:rect id="shape_0" fillcolor="white" stroked="f" o:allowincell="f" style="position:absolute;left:1021;top:15887;width:9783;height:141;mso-wrap-style:none;v-text-anchor:middle;rotation:358">
                  <v:fill o:detectmouseclick="t" type="solid" color2="black"/>
                  <v:stroke color="#3465a4" joinstyle="round" endcap="flat"/>
                  <w10:wrap type="none"/>
                </v:rect>
                <v:line id="shape_0" from="1093,15792" to="10658,16125" stroked="t" o:allowincell="f" style="position:absolute;flip:y">
                  <v:stroke color="#cc0099" weight="12600" joinstyle="miter" endcap="flat"/>
                  <v:fill o:detectmouseclick="t" on="false"/>
                  <w10:wrap type="none"/>
                </v:line>
                <v:oval id="shape_0" fillcolor="#cc0099" stroked="f" o:allowincell="f" style="position:absolute;left:10660;top:15718;width:140;height:141;mso-wrap-style:none;v-text-anchor:middle;rotation:358">
                  <v:fill o:detectmouseclick="t" type="solid" color2="#33ff66"/>
                  <v:stroke color="#3465a4" joinstyle="round" endcap="flat"/>
                  <w10:wrap type="none"/>
                </v:oval>
                <v:oval id="shape_0" fillcolor="#cc0099" stroked="f" o:allowincell="f" style="position:absolute;left:1023;top:16055;width:140;height:141;mso-wrap-style:none;v-text-anchor:middle;rotation:358">
                  <v:fill o:detectmouseclick="t" type="solid" color2="#33ff66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684530</wp:posOffset>
                </wp:positionH>
                <wp:positionV relativeFrom="paragraph">
                  <wp:posOffset>9890125</wp:posOffset>
                </wp:positionV>
                <wp:extent cx="6212205" cy="3073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2160" cy="307440"/>
                          <a:chOff x="0" y="0"/>
                          <a:chExt cx="6212160" cy="307440"/>
                        </a:xfrm>
                      </wpg:grpSpPr>
                      <wps:wsp>
                        <wps:cNvSpPr/>
                        <wps:spPr>
                          <a:xfrm rot="21480000">
                            <a:off x="0" y="109080"/>
                            <a:ext cx="621288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" y="48240"/>
                            <a:ext cx="6074280" cy="212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80000">
                            <a:off x="6121080" y="1440"/>
                            <a:ext cx="89640" cy="90000"/>
                          </a:xfrm>
                          <a:prstGeom prst="ellipse">
                            <a:avLst/>
                          </a:prstGeom>
                          <a:solidFill>
                            <a:srgbClr val="cc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80000">
                            <a:off x="1440" y="215280"/>
                            <a:ext cx="89640" cy="90000"/>
                          </a:xfrm>
                          <a:prstGeom prst="ellipse">
                            <a:avLst/>
                          </a:prstGeom>
                          <a:solidFill>
                            <a:srgbClr val="cc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778.9pt;width:489.2pt;height:23.95pt" coordorigin="1077,15578" coordsize="9784,479">
                <v:rect id="shape_0" fillcolor="white" stroked="f" o:allowincell="f" style="position:absolute;left:1078;top:15746;width:9783;height:141;mso-wrap-style:none;v-text-anchor:middle;rotation:358">
                  <v:fill o:detectmouseclick="t" type="solid" color2="black"/>
                  <v:stroke color="#3465a4" joinstyle="round" endcap="flat"/>
                  <w10:wrap type="none"/>
                </v:rect>
                <v:line id="shape_0" from="1150,15651" to="10715,15984" stroked="t" o:allowincell="f" style="position:absolute;flip:y">
                  <v:stroke color="#cc0066" weight="15840" joinstyle="miter" endcap="flat"/>
                  <v:fill o:detectmouseclick="t" on="false"/>
                  <w10:wrap type="none"/>
                </v:line>
                <v:oval id="shape_0" fillcolor="#cc0066" stroked="f" o:allowincell="f" style="position:absolute;left:10717;top:15577;width:140;height:141;mso-wrap-style:none;v-text-anchor:middle;rotation:358">
                  <v:fill o:detectmouseclick="t" type="solid" color2="#33ff99"/>
                  <v:stroke color="#3465a4" joinstyle="round" endcap="flat"/>
                  <w10:wrap type="none"/>
                </v:oval>
                <v:oval id="shape_0" fillcolor="#cc0066" stroked="f" o:allowincell="f" style="position:absolute;left:1080;top:15914;width:140;height:141;mso-wrap-style:none;v-text-anchor:middle;rotation:358">
                  <v:fill o:detectmouseclick="t" type="solid" color2="#33ff99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-380365</wp:posOffset>
                </wp:positionH>
                <wp:positionV relativeFrom="paragraph">
                  <wp:posOffset>9264015</wp:posOffset>
                </wp:positionV>
                <wp:extent cx="6212205" cy="3073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2160" cy="307440"/>
                          <a:chOff x="0" y="0"/>
                          <a:chExt cx="6212160" cy="307440"/>
                        </a:xfrm>
                      </wpg:grpSpPr>
                      <wps:wsp>
                        <wps:cNvSpPr/>
                        <wps:spPr>
                          <a:xfrm rot="21480000">
                            <a:off x="0" y="109080"/>
                            <a:ext cx="621288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40" y="48240"/>
                            <a:ext cx="6074280" cy="212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c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80000">
                            <a:off x="6121080" y="1440"/>
                            <a:ext cx="89640" cy="90000"/>
                          </a:xfrm>
                          <a:prstGeom prst="ellipse">
                            <a:avLst/>
                          </a:prstGeom>
                          <a:solidFill>
                            <a:srgbClr val="cc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80000">
                            <a:off x="1440" y="215280"/>
                            <a:ext cx="89640" cy="90000"/>
                          </a:xfrm>
                          <a:prstGeom prst="ellipse">
                            <a:avLst/>
                          </a:prstGeom>
                          <a:solidFill>
                            <a:srgbClr val="cc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95pt;margin-top:729.6pt;width:489.2pt;height:23.95pt" coordorigin="-599,14592" coordsize="9784,479">
                <v:rect id="shape_0" fillcolor="white" stroked="f" o:allowincell="f" style="position:absolute;left:-599;top:14760;width:9783;height:141;mso-wrap-style:none;v-text-anchor:middle;rotation:358">
                  <v:fill o:detectmouseclick="t" type="solid" color2="black"/>
                  <v:stroke color="#3465a4" joinstyle="round" endcap="flat"/>
                  <w10:wrap type="none"/>
                </v:rect>
                <v:line id="shape_0" from="-526,14665" to="9039,14998" stroked="t" o:allowincell="f" style="position:absolute;flip:y">
                  <v:stroke color="#cc0099" weight="12600" joinstyle="miter" endcap="flat"/>
                  <v:fill o:detectmouseclick="t" on="false"/>
                  <w10:wrap type="none"/>
                </v:line>
                <v:oval id="shape_0" fillcolor="#cc0099" stroked="f" o:allowincell="f" style="position:absolute;left:9040;top:14591;width:140;height:141;mso-wrap-style:none;v-text-anchor:middle;rotation:358">
                  <v:fill o:detectmouseclick="t" type="solid" color2="#33ff66"/>
                  <v:stroke color="#3465a4" joinstyle="round" endcap="flat"/>
                  <w10:wrap type="none"/>
                </v:oval>
                <v:oval id="shape_0" fillcolor="#cc0099" stroked="f" o:allowincell="f" style="position:absolute;left:-597;top:14928;width:140;height:141;mso-wrap-style:none;v-text-anchor:middle;rotation:358">
                  <v:fill o:detectmouseclick="t" type="solid" color2="#33ff66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57700</wp:posOffset>
                </wp:positionV>
                <wp:extent cx="5781040" cy="14401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color w:val="00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CC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CC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CC"/>
                                <w:sz w:val="28"/>
                                <w:szCs w:val="28"/>
                              </w:rPr>
                              <w:t>LA RICERCA DEL PIACERE NELLE ULTIME GENERAZIONI: DALLA SESSUALITA’ ALLE NUOVE DIPENDENZE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Giovedì 29 Gennaio 2009 ore 16.45 - 19,3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Scuola Media Statale “A. Sordi”, P.le Hegel 6-8, 00137 ROMA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pt;height:113.4pt;mso-wrap-distance-left:2.9pt;mso-wrap-distance-right:2.9pt;mso-wrap-distance-top:2.9pt;mso-wrap-distance-bottom:2.9pt;margin-top:351pt;mso-position-vertical-relative:text;margin-left: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color w:val="0000CC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color w:val="0000CC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CC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0000CC"/>
                          <w:sz w:val="28"/>
                          <w:szCs w:val="28"/>
                        </w:rPr>
                        <w:t>LA RICERCA DEL PIACERE NELLE ULTIME GENERAZIONI: DALLA SESSUALITA’ ALLE NUOVE DIPENDENZE”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Giovedì 29 Gennaio 2009 ore 16.45 - 19,3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Scuola Media Statale “A. Sordi”, P.le Hegel 6-8, 00137 RO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5829300</wp:posOffset>
                </wp:positionV>
                <wp:extent cx="5781040" cy="34290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ind w:firstLine="48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Il seminario si articolerà sui seguenti temi: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48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/>
                              <w:ind w:left="1046" w:hanging="566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aps/>
                                <w:color w:val="0000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aps/>
                                <w:color w:val="0000CC"/>
                                <w:sz w:val="24"/>
                                <w:szCs w:val="24"/>
                              </w:rPr>
                              <w:t>Contraccezione ed et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46" w:hanging="566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aps/>
                                <w:color w:val="0000CC"/>
                                <w:sz w:val="24"/>
                                <w:szCs w:val="24"/>
                              </w:rPr>
                              <w:t>Educazione emotivo – affettiva in ambito familiare: genitori, figli e sessualit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46" w:hanging="566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aps/>
                                <w:color w:val="0000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aps/>
                                <w:color w:val="0000CC"/>
                                <w:sz w:val="24"/>
                                <w:szCs w:val="24"/>
                              </w:rPr>
                              <w:t>La ricerca del piacere: internet, e nuove “droghe</w:t>
                            </w:r>
                            <w:r>
                              <w:rPr>
                                <w:rFonts w:cs="Comic Sans MS" w:ascii="Comic Sans MS" w:hAnsi="Comic Sans MS"/>
                                <w:caps/>
                                <w:color w:val="0000CC"/>
                                <w:sz w:val="24"/>
                                <w:szCs w:val="24"/>
                              </w:rPr>
                              <w:t xml:space="preserve">”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80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C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CC"/>
                                <w:sz w:val="24"/>
                                <w:szCs w:val="24"/>
                              </w:rPr>
                              <w:tab/>
                              <w:tab/>
                              <w:t>(le dipendenze tecnologiche, la dipendenza sessual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8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re 16,45 registrazione dei partecipan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Ore 17,00 presentazione del seminario a cura della Prof.ss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Maria Laura Cannilla,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rigente Scolastico della Scuola Media “Alberto Sordi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re 17,15 interventi dei relator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286" w:hanging="56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Dr.ss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Roberta Poli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, psicologo, presidente dell’Associazio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rescere insieme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286" w:hanging="56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Dr.ss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Franca Russ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, ginecologa esperta in ostetric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286" w:hanging="56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Dr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Valerio Meucci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, mediatore familia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</w:rPr>
                              <w:tab/>
                              <w:t>Moderator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: Dr.ss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Angela Gismondi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, psicologo e psicoterapeuta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>vice-presidente dell’Associazione “Crescere insieme”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Ore 18,45 confronto-dibattito con i partecipanti 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re 19,30  chiusura dei lavori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1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pt;height:270pt;mso-wrap-distance-left:2.9pt;mso-wrap-distance-right:2.9pt;mso-wrap-distance-top:2.9pt;mso-wrap-distance-bottom:2.9pt;margin-top:459pt;mso-position-vertical-relative:text;margin-left:-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180"/>
                        <w:ind w:firstLine="480"/>
                        <w:jc w:val="both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Il seminario si articolerà sui seguenti temi:</w:t>
                      </w:r>
                    </w:p>
                    <w:p>
                      <w:pPr>
                        <w:pStyle w:val="Normal"/>
                        <w:spacing w:lineRule="auto" w:line="180"/>
                        <w:ind w:firstLine="48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/>
                        <w:ind w:left="1046" w:hanging="566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caps/>
                          <w:color w:val="0000CC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aps/>
                          <w:color w:val="0000CC"/>
                          <w:sz w:val="24"/>
                          <w:szCs w:val="24"/>
                        </w:rPr>
                        <w:t>Contraccezione ed etica</w:t>
                      </w:r>
                    </w:p>
                    <w:p>
                      <w:pPr>
                        <w:pStyle w:val="Normal"/>
                        <w:widowControl w:val="false"/>
                        <w:ind w:left="1046" w:hanging="566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aps/>
                          <w:color w:val="0000CC"/>
                          <w:sz w:val="24"/>
                          <w:szCs w:val="24"/>
                        </w:rPr>
                        <w:t>Educazione emotivo – affettiva in ambito familiare: genitori, figli e sessualità</w:t>
                      </w:r>
                    </w:p>
                    <w:p>
                      <w:pPr>
                        <w:pStyle w:val="Normal"/>
                        <w:widowControl w:val="false"/>
                        <w:ind w:left="1046" w:hanging="566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caps/>
                          <w:color w:val="0000CC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aps/>
                          <w:color w:val="0000CC"/>
                          <w:sz w:val="24"/>
                          <w:szCs w:val="24"/>
                        </w:rPr>
                        <w:t>La ricerca del piacere: internet, e nuove “droghe</w:t>
                      </w:r>
                      <w:r>
                        <w:rPr>
                          <w:rFonts w:cs="Comic Sans MS" w:ascii="Comic Sans MS" w:hAnsi="Comic Sans MS"/>
                          <w:caps/>
                          <w:color w:val="0000CC"/>
                          <w:sz w:val="24"/>
                          <w:szCs w:val="24"/>
                        </w:rPr>
                        <w:t xml:space="preserve">” </w:t>
                      </w:r>
                    </w:p>
                    <w:p>
                      <w:pPr>
                        <w:pStyle w:val="Normal"/>
                        <w:widowControl w:val="false"/>
                        <w:ind w:left="480" w:hanging="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color w:val="0000CC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CC"/>
                          <w:sz w:val="24"/>
                          <w:szCs w:val="24"/>
                        </w:rPr>
                        <w:tab/>
                        <w:tab/>
                        <w:t>(le dipendenze tecnologiche, la dipendenza sessuale)</w:t>
                      </w:r>
                    </w:p>
                    <w:p>
                      <w:pPr>
                        <w:pStyle w:val="Normal"/>
                        <w:widowControl w:val="false"/>
                        <w:ind w:left="480" w:hanging="0"/>
                        <w:rPr>
                          <w:rFonts w:ascii="Arial" w:hAnsi="Arial" w:cs="Arial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Ore 16,45 registrazione dei partecipanti</w:t>
                      </w:r>
                    </w:p>
                    <w:p>
                      <w:pPr>
                        <w:pStyle w:val="Normal"/>
                        <w:widowControl w:val="false"/>
                        <w:ind w:left="480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Ore 17,00 presentazione del seminario a cura della Prof.ss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Maria Laura Cannilla,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irigente Scolastico della Scuola Media “Alberto Sordi”</w:t>
                      </w:r>
                    </w:p>
                    <w:p>
                      <w:pPr>
                        <w:pStyle w:val="Normal"/>
                        <w:widowControl w:val="false"/>
                        <w:ind w:left="48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Ore 17,15 interventi dei relatori:</w:t>
                      </w:r>
                    </w:p>
                    <w:p>
                      <w:pPr>
                        <w:pStyle w:val="Normal"/>
                        <w:widowControl w:val="false"/>
                        <w:ind w:left="1286" w:hanging="566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Dr.ss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Roberta Poli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, psicologo, presidente dell’Associazione </w:t>
                      </w:r>
                    </w:p>
                    <w:p>
                      <w:pPr>
                        <w:pStyle w:val="Normal"/>
                        <w:widowControl w:val="false"/>
                        <w:ind w:left="72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rescere insieme”</w:t>
                      </w:r>
                    </w:p>
                    <w:p>
                      <w:pPr>
                        <w:pStyle w:val="Normal"/>
                        <w:widowControl w:val="false"/>
                        <w:ind w:left="1286" w:hanging="566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Dr.ss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Franca Russ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, ginecologa esperta in ostetricia</w:t>
                      </w:r>
                    </w:p>
                    <w:p>
                      <w:pPr>
                        <w:pStyle w:val="Normal"/>
                        <w:widowControl w:val="false"/>
                        <w:ind w:left="1286" w:hanging="566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Dr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Valerio Meucci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, mediatore familiare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szCs w:val="24"/>
                        </w:rPr>
                        <w:tab/>
                        <w:t>Moderator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: Dr.ss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Angela Gismondi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, psicologo e psicoterapeuta,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>vice-presidente dell’Associazione “Crescere insieme”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Ore 18,45 confronto-dibattito con i partecipanti 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Ore 19,30  chiusura dei lavori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12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609600</wp:posOffset>
                </wp:positionH>
                <wp:positionV relativeFrom="paragraph">
                  <wp:posOffset>1371600</wp:posOffset>
                </wp:positionV>
                <wp:extent cx="4500245" cy="36004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32"/>
                                <w:szCs w:val="32"/>
                              </w:rPr>
                              <w:t>SEMINARIO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32"/>
                                <w:szCs w:val="32"/>
                              </w:rPr>
                              <w:t>DI INCONTRO-CONFRO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28.35pt;mso-wrap-distance-left:2.9pt;mso-wrap-distance-right:2.9pt;mso-wrap-distance-top:2.9pt;mso-wrap-distance-bottom:2.9pt;margin-top:108pt;mso-position-vertical-relative:text;margin-left:4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32"/>
                          <w:szCs w:val="32"/>
                        </w:rPr>
                        <w:t>SEMINARIO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32"/>
                          <w:szCs w:val="32"/>
                        </w:rPr>
                        <w:t>DI INCONTRO-CONFRONTO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283" w:before="0" w:after="120"/>
      <w:jc w:val="center"/>
    </w:pPr>
    <w:rPr>
      <w:rFonts w:ascii="Times New Roman" w:hAnsi="Times New Roman" w:eastAsia="Times New Roman" w:cs="Times New Roman"/>
      <w:color w:val="000000"/>
      <w:kern w:val="2"/>
      <w:sz w:val="60"/>
      <w:szCs w:val="6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3:06:00Z</dcterms:created>
  <dc:creator>Roberta</dc:creator>
  <dc:description/>
  <cp:keywords/>
  <dc:language>en-US</dc:language>
  <cp:lastModifiedBy>Roberta</cp:lastModifiedBy>
  <cp:lastPrinted>2009-01-14T00:11:00Z</cp:lastPrinted>
  <dcterms:modified xsi:type="dcterms:W3CDTF">2009-01-15T23:15:00Z</dcterms:modified>
  <cp:revision>3</cp:revision>
  <dc:subject/>
  <dc:title/>
</cp:coreProperties>
</file>